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imati coleg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ata de 4 noiembrie 2010, intre orele 13,30-16,00, Catedra de Informatica a Universitatii  Petrol-Gaze din Ploiesti organizeaza, in sala EIV9, un se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 tema  "Metode moderne de predare si invatare a Informatici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acest seminar vor fi sustinute urmatoarele preleg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Valentina Dagiene: "Teaching and learning Informatics through contests"</w:t>
      </w:r>
    </w:p>
    <w:p>
      <w:pPr>
        <w:pStyle w:val="Normal"/>
        <w:rPr/>
      </w:pPr>
      <w:r>
        <w:rPr/>
        <w:t>Dr. Tatjana Jevsikova: "Learning objects and learning environments in Lithuani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atea din Vilnius, Litu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egerile vor fi urmate de discutii, care se vor desfasura intr-o maniera inform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t invitati sa participe atat colegi din Universitate, cat si de la scolile si liceele din ju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 multzumim,</w:t>
      </w:r>
    </w:p>
    <w:p>
      <w:pPr>
        <w:pStyle w:val="Normal"/>
        <w:rPr/>
      </w:pPr>
      <w:r>
        <w:rPr/>
        <w:t>In numele Catedrei de Informatica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0:42:00Z</dcterms:created>
  <dc:creator>ez1</dc:creator>
  <dc:description/>
  <dc:language>en-US</dc:language>
  <cp:lastModifiedBy>ez1</cp:lastModifiedBy>
  <dcterms:modified xsi:type="dcterms:W3CDTF">2010-10-29T00:43:00Z</dcterms:modified>
  <cp:revision>1</cp:revision>
  <dc:subject/>
  <dc:title>Stimati colegi,</dc:title>
</cp:coreProperties>
</file>