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NIV Romania - http://c3.cniv.ro: </w:t>
      </w:r>
      <w:r>
        <w:rPr>
          <w:b/>
          <w:lang w:val="es-ES"/>
        </w:rPr>
        <w:t>INVITATIE de participa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es-ES"/>
        </w:rPr>
        <w:t>Web seminar on-line, GRATIS: Solutii inteligente in mediul education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cesarea automata a testelor de tip grila pentru evaluare/concurs de admite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Data</w:t>
      </w:r>
      <w:r>
        <w:rPr>
          <w:lang w:val="es-ES"/>
        </w:rPr>
        <w:t>: 24 iunie 2010, ora 11.00, durata: 1h:30mi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Organizare, prezentare si suport:</w:t>
      </w:r>
      <w:r>
        <w:rPr>
          <w:lang w:val="es-ES"/>
        </w:rPr>
        <w:t xml:space="preserve"> compania internationala ABBYY (</w:t>
      </w:r>
      <w:hyperlink r:id="rId2">
        <w:r>
          <w:rPr>
            <w:rStyle w:val="InternetLink"/>
            <w:lang w:val="es-ES"/>
          </w:rPr>
          <w:t>www.abbyy.com</w:t>
        </w:r>
      </w:hyperlink>
      <w:r>
        <w:rPr>
          <w:lang w:val="es-ES"/>
        </w:rPr>
        <w:t xml:space="preserve">)- </w:t>
      </w:r>
      <w:r>
        <w:rPr>
          <w:rStyle w:val="Longtext"/>
          <w:lang w:val="es-ES"/>
        </w:rPr>
        <w:t>furnizor important de software pentru conversia documentelor, capturarea datelor si software lingvistic. Domeniile cheie ale cercetarii si dezvoltarii ABBYY includ tehnologii de recunoastere a formelor si documentelor, precum si produse software de lingvistica aplicata; reprezentanta in Romania</w:t>
      </w:r>
      <w:r>
        <w:rPr>
          <w:lang w:val="es-ES"/>
        </w:rPr>
        <w:t xml:space="preserve">: </w:t>
      </w:r>
      <w:hyperlink r:id="rId3">
        <w:r>
          <w:rPr>
            <w:rStyle w:val="InternetLink"/>
            <w:lang w:val="es-ES"/>
          </w:rPr>
          <w:t>www.star-storage.ro</w:t>
        </w:r>
      </w:hyperlink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ema prezentarii</w:t>
      </w:r>
      <w:r>
        <w:rPr>
          <w:lang w:val="es-ES"/>
        </w:rPr>
        <w:t xml:space="preserve">: Produsul software ABBYY FlexiCapture 9.0 – extragere/capturare automata a datelor din formulare/chestionare; </w:t>
      </w:r>
      <w:r>
        <w:rPr>
          <w:sz w:val="22"/>
          <w:szCs w:val="22"/>
          <w:lang w:val="es-ES"/>
        </w:rPr>
        <w:t>recunoasterea optica/inteligenta a caracterelor (OCR/ICR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Obiective</w:t>
      </w:r>
      <w:r>
        <w:rPr>
          <w:lang w:val="es-ES"/>
        </w:rPr>
        <w:t xml:space="preserve">: Prezentarea de solutii inteligente pentru mediul educational in activitatile de inlocuire a introducerii manuale a datelor din documentele/testele de tip grila/chestionare. In cadrul seminarului se va prezenta si procesarea automata a testelor/chestionarelor de tip grila de la concursurile de admitere. </w:t>
      </w:r>
      <w:r>
        <w:rPr>
          <w:sz w:val="22"/>
          <w:szCs w:val="22"/>
          <w:lang w:val="es-ES"/>
        </w:rPr>
        <w:t xml:space="preserve">Practic, chestionarele sunt scanate, OCR-izate si raspunsurile sunt identificate automat putand fi exportate in orice tip de baze de date (xls, DBF, PDF, TXT, XML, ERP, ECM/DMS). Urmeaza ca informatiile obtinute sa fie prelucrate de orice utilizator dupa optiunile sal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Informatii utile si de conectare</w:t>
      </w:r>
      <w:r>
        <w:rPr>
          <w:lang w:val="es-ES"/>
        </w:rPr>
        <w:t xml:space="preserve">: Web seminarul se va derula pe tehnolgia Adobe Connect Pro. Pentru participare nu este nevoie sa instalati in prealabil niciun program (cu exceptia, in unele cazuri, a unor componente Active X, dar aceasta se va face in timpul conectarii). </w:t>
      </w:r>
      <w:r>
        <w:rPr>
          <w:lang w:val="fr-FR"/>
        </w:rPr>
        <w:t>Va trebuie doar Internet Explorer sau orice alt browser si acces la Internet. Conectarea o puteti face de unde doriti, cu conditia sa aveti indeplinite conditiile de mai sus si evident sa aveti placa de sunet la calculator pentru a auzi prezentatoru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sprea programul ABBYY FlexiCapture 9.0</w:t>
      </w:r>
    </w:p>
    <w:p>
      <w:pPr>
        <w:pStyle w:val="Normal"/>
        <w:jc w:val="both"/>
        <w:rPr/>
      </w:pPr>
      <w:r>
        <w:rPr>
          <w:lang w:val="es-ES"/>
        </w:rPr>
        <w:t>ABBYY FlexiCapture 9.0 este o solutie inteligenta si de mare acuratete pentru capturarea datelor si procesarea documentelor. Documentele sunt procesate intr-un singur punct de intrare, clasificate indiferent de forma, structura si complexitatea lor, iar datele extrase sunt sunt gata pentru a fi utilizate si exportate in baze de date si aplicatii de busines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BBYY FlexiCapture 9.0 proceseaza automat orice tip de document incluzand:</w:t>
      </w:r>
    </w:p>
    <w:p>
      <w:pPr>
        <w:pStyle w:val="Normal"/>
        <w:jc w:val="both"/>
        <w:rPr/>
      </w:pPr>
      <w:r>
        <w:rPr>
          <w:lang w:val="es-ES"/>
        </w:rPr>
        <w:t xml:space="preserve">- formulare fixe (chestionare, studii de piata, teste, formulare de tip fax returns, etc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documente semi-structurate (facturi, comenzi de achizitie, declaratii de venit, chitante); </w:t>
      </w:r>
    </w:p>
    <w:p>
      <w:pPr>
        <w:pStyle w:val="Normal"/>
        <w:jc w:val="both"/>
        <w:rPr/>
      </w:pPr>
      <w:r>
        <w:rPr>
          <w:lang w:val="fr-FR"/>
        </w:rPr>
        <w:t xml:space="preserve">- documente nestructurate (contracte, scrisori, articole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ocumentele sunt clasificate, recunoscute, verificate si datele extrase sunt transferate in baze de date electronice si aplicatii de busines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Mai multe informatii puteti gasi la link-ul de mai jos, unde se afla un  FLASH DEMO extrem de sugestiv: </w:t>
      </w:r>
      <w:hyperlink r:id="rId4">
        <w:r>
          <w:rPr>
            <w:rStyle w:val="InternetLink"/>
            <w:lang w:val="fr-FR"/>
          </w:rPr>
          <w:t>http://www.abbyy.com/data_capture_software/</w:t>
        </w:r>
      </w:hyperlink>
      <w:r>
        <w:rPr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yy.com/" TargetMode="External"/><Relationship Id="rId3" Type="http://schemas.openxmlformats.org/officeDocument/2006/relationships/hyperlink" Target="http://www.star-storage.ro/" TargetMode="External"/><Relationship Id="rId4" Type="http://schemas.openxmlformats.org/officeDocument/2006/relationships/hyperlink" Target="http://www.abbyy.com/data_capture_softwar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8:00Z</dcterms:created>
  <dc:creator>GxG</dc:creator>
  <dc:description/>
  <cp:keywords/>
  <dc:language>en-US</dc:language>
  <cp:lastModifiedBy>GxG</cp:lastModifiedBy>
  <dcterms:modified xsi:type="dcterms:W3CDTF">2010-06-17T19:59:00Z</dcterms:modified>
  <cp:revision>2</cp:revision>
  <dc:subject/>
  <dc:title>CNIV Romania - http://c3</dc:title>
</cp:coreProperties>
</file>